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b/>
        </w:rPr>
        <w:t>PODRUČNA SLUŽBA U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0805</wp:posOffset>
                </wp:positionH>
                <wp:positionV relativeFrom="paragraph">
                  <wp:posOffset>-22860</wp:posOffset>
                </wp:positionV>
                <wp:extent cx="27717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1.3pt;mso-wrap-distance-left:9pt;mso-wrap-distance-right:9pt;mso-wrap-distance-top:0pt;mso-wrap-distance-bottom:0pt;margin-top:-1.8pt;mso-position-vertical-relative:text;margin-left:207.15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/>
      </w:pPr>
      <w:r>
        <w:rPr>
          <w:b/>
        </w:rPr>
        <w:t xml:space="preserve">PODRUČNI URED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ZAHTJEV ZA PRIZNANJE PRAVA NA OBITELJSKU MIROVINU ČLANOVIMA OBITELJI PRIPADNIKA HVO-a PRIMJENOM ZAKONA O HRVATSKIM BRANITELJIMA IZ DOMOVINSKOG RATA I ČLANOVIMA NJIHOVIH OBITELJI (NN broj 121/17)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ab/>
        <w:tab/>
        <w:t xml:space="preserve">                        (članak 147., Glava IX. ZOHBDR-a - HVO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15"/>
        <w:gridCol w:w="407"/>
        <w:gridCol w:w="2615"/>
        <w:gridCol w:w="407"/>
        <w:gridCol w:w="2615"/>
      </w:tblGrid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UDOVICA/UDOVAC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JE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DI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IŠITE PODATKE O UMRLOM OSIGURANIKU ILI KORISNIK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61"/>
        <w:gridCol w:w="5801"/>
      </w:tblGrid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EZIME (ime oca) I IM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JEVOJAČKO PREZIM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UM ROĐENJ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MJESTO, OPĆINA I DRŽAVA ROĐENJ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OSOBNI IDENTIFIKACIJSKI BROJ (OIB)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MATIČNI BROJ GRAĐANA IZ BiH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5801" w:type="dxa"/>
            <w:tcBorders/>
            <w:tcMar>
              <w:right w:w="0" w:type="dxa"/>
            </w:tcMar>
            <w:vAlign w:val="center"/>
          </w:tcPr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115"/>
              <w:gridCol w:w="397"/>
              <w:gridCol w:w="1115"/>
              <w:gridCol w:w="397"/>
            </w:tblGrid>
            <w:tr>
              <w:trPr>
                <w:trHeight w:val="397" w:hRule="exact"/>
              </w:trPr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MUŠKI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ŽENSKI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OBNI BROJ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RESA PREBIVALIŠT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RESA BORAVIŠT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  <w:t>DRŽAVLJANSTVO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UM SMRTI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51"/>
        <w:gridCol w:w="588"/>
        <w:gridCol w:w="412"/>
        <w:gridCol w:w="588"/>
        <w:gridCol w:w="412"/>
      </w:tblGrid>
      <w:tr>
        <w:trPr>
          <w:trHeight w:val="397" w:hRule="exact"/>
        </w:trPr>
        <w:tc>
          <w:tcPr>
            <w:tcW w:w="735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10"/>
              </w:rPr>
              <w:t>Je</w:t>
            </w:r>
            <w:r>
              <w:rPr/>
              <w:t xml:space="preserve"> li umrlom u Republici Hrvatskoj već priznato pravo iz mirovinskog osiguranja i/ili doplatak za djecu?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567" w:hRule="exac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je pravo je priznato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ručna služba/ured koji je donio rješe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j i datum rješ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51"/>
        <w:gridCol w:w="588"/>
        <w:gridCol w:w="412"/>
        <w:gridCol w:w="588"/>
        <w:gridCol w:w="412"/>
      </w:tblGrid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 li umrli radio izvan Republike Hrvatske?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567" w:hRule="exac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 kojim državama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51"/>
        <w:gridCol w:w="588"/>
        <w:gridCol w:w="412"/>
        <w:gridCol w:w="588"/>
        <w:gridCol w:w="412"/>
      </w:tblGrid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>Je li već primao mirovinu ili invalidninu ostvarenu izvan Republike Hrvatske?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567" w:hRule="exac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rsta mirovine, invalidnine</w:t>
            </w:r>
          </w:p>
          <w:p>
            <w:pPr>
              <w:pStyle w:val="Normal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(priložite presliku pravomoćnog  rješenj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3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Država u kojoj je ostvareno pra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51"/>
        <w:gridCol w:w="588"/>
        <w:gridCol w:w="412"/>
        <w:gridCol w:w="588"/>
        <w:gridCol w:w="412"/>
      </w:tblGrid>
      <w:tr>
        <w:trPr>
          <w:trHeight w:val="397" w:hRule="exact"/>
        </w:trPr>
        <w:tc>
          <w:tcPr>
            <w:tcW w:w="735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 li imao utvrđen status RVI-a u Bosni i Hercegovini?</w:t>
            </w:r>
          </w:p>
          <w:p>
            <w:pPr>
              <w:pStyle w:val="Normal"/>
              <w:spacing w:before="0" w:after="0"/>
              <w:rPr/>
            </w:pPr>
            <w:r>
              <w:rPr/>
              <w:t>(priložite presliku pravomoćnog rješenja)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01"/>
        <w:gridCol w:w="1676"/>
        <w:gridCol w:w="701"/>
        <w:gridCol w:w="1676"/>
      </w:tblGrid>
      <w:tr>
        <w:trPr>
          <w:trHeight w:val="397" w:hRule="exact"/>
        </w:trPr>
        <w:tc>
          <w:tcPr>
            <w:tcW w:w="4597" w:type="dxa"/>
            <w:vMerge w:val="restart"/>
            <w:tcBorders/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Od kada je umrli bio sudionik rata u Bosni i Hercegovini kao pripadnik HVO-a?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O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597" w:type="dxa"/>
            <w:vMerge w:val="continue"/>
            <w:tcBorders/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7" w:type="dxa"/>
            <w:vMerge w:val="continue"/>
            <w:tcBorders/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O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Je li umrli bio: (priložite presliku dokumenta o navedenom svojstvu/statusu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51"/>
        <w:gridCol w:w="588"/>
        <w:gridCol w:w="412"/>
        <w:gridCol w:w="588"/>
        <w:gridCol w:w="412"/>
      </w:tblGrid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hrvatski branitelj iz Domovinskog rata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osoba koja obavlja poslove razminiranja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radnik koji je profesionalno izložen azbestu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bivši politički zatvorenik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redoviti član HAZU-a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pripadnik djelatnog sastava Hrvatske vojske (HV)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ovlaštena službena osoba (MUP)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14"/>
              </w:rPr>
              <w:t>- zastupnik u Hrvatskom saboru, sudac Ustavnog suda RH, član vlade RH ili glavni državni revizor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pripadnik Hrvatske domovinske vojske (domobran)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sudionik NOR-a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pripadnik bivše JNA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Bezproreda"/>
        <w:jc w:val="both"/>
        <w:rPr/>
      </w:pPr>
      <w:r>
        <w:rPr/>
        <w:t>Je li umrli bio u radnom odnosu (Republika Hrvatska / Bosna i Hercegovina/druga država) ili osiguran po nekoj drugoj osnovi (kojoj)?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82315</wp:posOffset>
                </wp:positionH>
                <wp:positionV relativeFrom="paragraph">
                  <wp:posOffset>-5715</wp:posOffset>
                </wp:positionV>
                <wp:extent cx="330898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1.3pt;mso-wrap-distance-left:9pt;mso-wrap-distance-right:9pt;mso-wrap-distance-top:0pt;mso-wrap-distance-bottom:0pt;margin-top:-0.45pt;mso-position-vertical-relative:text;margin-left:258.4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/>
      </w:pPr>
      <w:r>
        <w:rPr>
          <w:rFonts w:cs="Calibri"/>
        </w:rPr>
        <w:t xml:space="preserve">      </w:t>
      </w:r>
      <w:r>
        <w:rPr/>
        <w:tab/>
        <w:tab/>
      </w:r>
    </w:p>
    <w:p>
      <w:pPr>
        <w:pStyle w:val="Bezproreda"/>
        <w:jc w:val="both"/>
        <w:rPr/>
      </w:pPr>
      <w:r>
        <w:rPr/>
        <w:t>Navedite podatak o posljednjem  zaposlenju (naziv i adresa poslodavca i opis poslova).</w:t>
      </w:r>
    </w:p>
    <w:tbl>
      <w:tblPr>
        <w:tblW w:w="903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67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ezproreda"/>
        <w:jc w:val="both"/>
        <w:rPr/>
      </w:pPr>
      <w:r>
        <w:rPr/>
      </w:r>
    </w:p>
    <w:p>
      <w:pPr>
        <w:pStyle w:val="Normal"/>
        <w:rPr/>
      </w:pPr>
      <w:r>
        <w:rPr/>
        <w:t>Označite uzrok smrt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4280</wp:posOffset>
                </wp:positionH>
                <wp:positionV relativeFrom="paragraph">
                  <wp:posOffset>635</wp:posOffset>
                </wp:positionV>
                <wp:extent cx="3128645" cy="155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3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gin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ubijen u zatočeništvu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mro od posljedica rane ili ozlj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mro od posljedica bolesti, pogoršanja bol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amoubojst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22.35pt;mso-wrap-distance-left:9pt;mso-wrap-distance-right:9pt;mso-wrap-distance-top:0pt;mso-wrap-distance-bottom:0pt;margin-top:0.05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53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oginuo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ubijen u zatočeništvu  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mro od posljedica rane ili ozljed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mro od posljedica bolesti, pogoršanja bolesti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amoubojst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ko mirovinski staž umrlog u Republici Hrvatskoj nije u potpunosti utvrđen, popunite sljedeće podatke i priložite dokaze o tome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zdoblje od – d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4"/>
              </w:rPr>
              <w:t>Navedite naziv i adresu poslodavca ili drugu osnovu po kojoj je bio osiguran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 li umrli radio na poslovima na kojima se staž osiguranja računa s povećanim trajanjem ili mu se povećani staž računao po nekoj drugoj osnovi? Navedite razdoblja i priložite dokaze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157"/>
      </w:tblGrid>
      <w:tr>
        <w:trPr>
          <w:trHeight w:val="4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azdoblje od – do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vedite radno mjesto ili drugu osnovu prema kojoj je povećan staž</w:t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 li umrli imao staž navršen izvan Republike Hrvatske? (priložite dokaze)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157"/>
      </w:tblGrid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azdoblje od – do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žava, naziv i adresa poslodavca</w:t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4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PIŠITE PODATKE O ČLANOVIMA OBITELJI KOJI TRAŽE PRIZNANJE PRAVA NA OBITELJSKU MIROVINU</w:t>
      </w:r>
    </w:p>
    <w:tbl>
      <w:tblPr>
        <w:tblW w:w="14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851"/>
        <w:gridCol w:w="1701"/>
        <w:gridCol w:w="1928"/>
        <w:gridCol w:w="1077"/>
        <w:gridCol w:w="1644"/>
        <w:gridCol w:w="1644"/>
        <w:gridCol w:w="1814"/>
        <w:gridCol w:w="1814"/>
      </w:tblGrid>
      <w:tr>
        <w:trPr>
          <w:trHeight w:val="119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binski od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rođenja/ matični broj građa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OIB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ko je dodijelje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ljanstv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prebivališ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li član obitelji u radnom odnosu ili samostalno obavlja djelatnost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li član obitelji već neku mirovinu iz RH ili iz inozemstva?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ložite presliku rješenj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li dijete starije od 15 godina na redovitom školovanju?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ložite potvrdu)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li udovica, udovac ili izvanbračni drug (mlađi od 50 godina) ponovno stupila-o u brak ili izvanbračnu zajednicu? (priložite izvadak iz matice vjenčanih, odnosno rješenje o postojanju izvanbračne zajednice) – popunjava samo udovica, udovac ili izvanbračni drug koji traži priznanje prava na obiteljsku mirovinu.</w:t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775"/>
      </w:tblGrid>
      <w:tr>
        <w:trPr>
          <w:trHeight w:val="618" w:hRule="atLeast"/>
        </w:trPr>
        <w:tc>
          <w:tcPr>
            <w:tcW w:w="90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ži li koji od članova obitelji priznanje prava na obiteljsku mirovinu na osnovi opće nesposobnosti za rad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(upišite prezime i ime i priložite medicinsku dokumentaciju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8" w:right="1418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SPLATA MIROVI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adi isplate mirovine na transakcijski odnosno tekući ili devizni račun, priložite tiskanicu Ovlaštenje/Suglasnost koju je popunila banka u kojoj ste otvorili tekući ili devizni račun. Ako uz transakcijski račun imate otvoren račun zaštićenih primanja, u poslovnici Financijske agencije (FINA) prijavite novu vrstu primanja i isplatitelja da bi Vam se mirovina isplaćivala na račun zaštićenih primanja koji će Zavod preuzeti od FINA-e razmjenom podata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KO ZAHTJEV PODNOSI SKRBNIK ILI OPUNOMOĆENIK, NAVEDITE:</w:t>
      </w:r>
    </w:p>
    <w:p>
      <w:pPr>
        <w:pStyle w:val="Normal"/>
        <w:spacing w:lineRule="auto" w:line="240" w:before="0" w:after="0"/>
        <w:jc w:val="both"/>
        <w:rPr/>
      </w:pPr>
      <w:r>
        <w:rPr/>
        <w:t>(obvezno priložite odluku o imenovanju skrbnika ili punomoć)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rezime i ime skrbnika ili opunomoćenika  </w:t>
      </w:r>
    </w:p>
    <w:p>
      <w:pPr>
        <w:pStyle w:val="Bezproreda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057525" cy="450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5.5pt;mso-wrap-distance-left:9pt;mso-wrap-distance-right:0pt;mso-wrap-distance-top:0pt;mso-wrap-distance-bottom:0pt;margin-top:-2.75pt;mso-position-vertical-relative:text;margin-left:2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Adresa skrbnika ili opunomoćenika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696335</wp:posOffset>
                </wp:positionV>
                <wp:extent cx="4186555" cy="606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7.75pt;mso-wrap-distance-left:9pt;mso-wrap-distance-right:0pt;mso-wrap-distance-top:0pt;mso-wrap-distance-bottom:0pt;margin-top:291.05pt;mso-position-vertical-relative:page;margin-left:1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3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 ___________________________________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mjesto)                                  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 xml:space="preserve">                    Podnositelj zahtjeva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Svojim potpisom odgovaram za točnost navedenih podataka te dajem</w:t>
      </w:r>
    </w:p>
    <w:p>
      <w:pPr>
        <w:pStyle w:val="Bezproreda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suglasnost HZMO-u za njihovo korištenje i razmjenu s nadležnim</w:t>
      </w:r>
    </w:p>
    <w:p>
      <w:pPr>
        <w:pStyle w:val="Bezproreda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ustanovama.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21"/>
        <w:gridCol w:w="425"/>
        <w:gridCol w:w="4951"/>
      </w:tblGrid>
      <w:tr>
        <w:trPr>
          <w:trHeight w:val="397" w:hRule="exact"/>
        </w:trPr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PODACI ZA KONTA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265" w:type="dxa"/>
            <w:tcBorders/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b/>
                <w:b/>
              </w:rPr>
            </w:pPr>
            <w:r>
              <w:rPr>
                <w:b/>
              </w:rPr>
              <w:t>Mob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265" w:type="dxa"/>
            <w:tcBorders/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/>
            </w:pPr>
            <w:r>
              <w:rPr>
                <w:b/>
              </w:rPr>
              <w:t>E-mai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ILOZI</w:t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Uz zahtjev za ostvarivanje prava na obiteljsku mirovinu obvezno priložit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zvadak iz matice rođenih</w:t>
      </w:r>
      <w:r>
        <w:rPr>
          <w:color w:val="FF0000"/>
        </w:rPr>
        <w:t xml:space="preserve"> </w:t>
      </w:r>
      <w:r>
        <w:rPr/>
        <w:t>za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dnositelja zahtje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iguranika-pripadnika HVO-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članove obitelji (djeca, roditelji, posvojitelj, očuh, maćeh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Izvadak iz matice umrlih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Izvadak iz matice vjenčanih za udovicu ili udovca, novijeg datum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otvrdu o školovanju za djecu stariju od 15 godina </w:t>
      </w:r>
      <w:r>
        <w:rPr>
          <w:b/>
        </w:rPr>
        <w:t>(</w:t>
      </w:r>
      <w:del w:id="0" w:author="Gordana Budi" w:date="2018-12-06T08:17:00Z">
        <w:r>
          <w:rPr>
            <w:b/>
          </w:rPr>
          <w:delText xml:space="preserve"> </w:delText>
        </w:r>
      </w:del>
      <w:r>
        <w:rPr>
          <w:b/>
        </w:rPr>
        <w:t>za djecu koja se školuju u inozemstv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vjerenje o pripadnosti postrojbi i okolnostima stradavanja </w:t>
      </w:r>
      <w:r>
        <w:rPr>
          <w:b/>
        </w:rPr>
        <w:t>(Uvjerenje FMB1)</w:t>
      </w:r>
      <w:r>
        <w:rPr/>
        <w:t xml:space="preserve"> za umrlog/smrtno stradalog pripadnika HVO-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tvrdu o hrvatskom državljanstvu za članove obitelji (uže i šire) pripadnika HVO-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jelokupnu medicinsku dokumentaciju sa svim specijalističkim nalazima (stara i nova medicinska dokumentacija) pripadnika HVO-a koji je izvršio samoubojstvo kao posljedicu psihičke bolesti uzrokovane sudjelovanjem u obrani suverenitet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avomoćno rješenje o obiteljskoj i osobnoj invalidnini (umrlog) od nadležnog općinskog tijela na koje je drugostupanjsko županijsko ili kantonalno tijelo pri obavljanju revizije dalo suglas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avomoćno rješenje o obiteljskoj i osobnoj invalidnini (umrlog) nadležnog županjskog tijela koje je pri obavljanju revizije djelomično ili u potpunosti izmijenilo prvostupanjsko rješenje nadležnog općinskog tijela prema odredbama Zakona o pravima branitelja i članova njihovih obitelji (Službene novine Federacije BiH, broj: 33/2004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avomoćno rješenje o obiteljskoj i osobnoj invalidnini (umrlog) doneseno nakon provedene kontrole zakonitosti korištenja prava, u skladu sa </w:t>
      </w:r>
      <w:r>
        <w:rPr>
          <w:b/>
        </w:rPr>
        <w:t>Zakonom o provođenju kontrole zakonitosti korištenja prava iz oblasti  braniteljsko-invalidske zaštite (Službene novine Federacije BiH, broj: 82/2009.)</w:t>
      </w:r>
      <w:r>
        <w:rPr/>
        <w:t>, s pripadajućim nalazom  i mišljenjem liječničke komisije donesenim u skladu s navedenim Zakono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tvrdu (ukaz) o osobnom činu i ustrojbenom mjestu u HVO-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uglasnost za provjeru podataka (statusnih podataka u ustanovama na području Bosne i Hercegovine)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Potvrdu o razdobljima osiguranja umrlog navršenih u Bosni i Hercegovini ili u nekoj drugoj državi, osim u Republici Hrvatskoj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Opis ratnog puta umrlog koji je izdalo nadležno tijelo u Bosni i Hercegovini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Potvrdu o životu za podnositelje zahtjeva koji prebivaju izvan Republike Hrvatsk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proreda"/>
        <w:ind w:left="-142" w:hanging="0"/>
        <w:jc w:val="both"/>
        <w:rPr/>
      </w:pPr>
      <w:r>
        <w:rPr>
          <w:b/>
        </w:rPr>
        <w:t>Svu navedenu dokumentaciju dostavite u IZVORNOM obliku.</w:t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*NAPOMENE: OIB – INFORMACIJA</w:t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lang w:eastAsia="hr-HR"/>
        </w:rPr>
        <w:t xml:space="preserve">U slučaju kada se priznaje pravo na mirovinu, radi isplate mirovine, obvezan je podatak o osobnom identifikacijskom broju (skraćeno: OIB) u Republici Hrvatskoj. </w:t>
      </w:r>
    </w:p>
    <w:p>
      <w:pPr>
        <w:pStyle w:val="Bezproreda"/>
        <w:jc w:val="both"/>
        <w:rPr>
          <w:b/>
          <w:b/>
          <w:lang w:eastAsia="hr-HR"/>
        </w:rPr>
      </w:pPr>
      <w:r>
        <w:rPr>
          <w:lang w:eastAsia="hr-HR"/>
        </w:rPr>
        <w:t xml:space="preserve">Ako raspolažete osobnim identifikacijskim brojem, molimo da nam ga dostavite. </w:t>
      </w:r>
    </w:p>
    <w:p>
      <w:pPr>
        <w:pStyle w:val="Bezproreda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Bezproreda"/>
        <w:jc w:val="both"/>
        <w:rPr>
          <w:b/>
          <w:b/>
        </w:rPr>
      </w:pPr>
      <w:r>
        <w:rPr/>
        <w:t xml:space="preserve">Ako ne raspolažete osobnim identifikacijskim brojem, da bi ga pribavili, popunjenu i potpisanu tiskanicu zahtjeva i ovjerenu presliku Vaše putovnice ili osobne iskaznice dostavite Ministarstvu financija - Poreznoj upravi, na adresu bilo kojeg područnog ureda Porezne uprave u Republici  Hrvatskoj.  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Sve informacije vezane uz dodjeljivanje OIB-a možete pronaći na internetskoj stranici </w:t>
      </w:r>
      <w:hyperlink r:id="rId6">
        <w:r>
          <w:rPr>
            <w:rStyle w:val="InternetLink"/>
            <w:rFonts w:cs="Arial" w:ascii="Arial" w:hAnsi="Arial"/>
          </w:rPr>
          <w:t>www.oib.hr</w:t>
        </w:r>
      </w:hyperlink>
      <w:r>
        <w:rPr/>
        <w:t xml:space="preserve"> 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ib.hr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2:00Z</dcterms:created>
  <dc:creator>Gordana Budi</dc:creator>
  <dc:description/>
  <cp:keywords/>
  <dc:language>en-US</dc:language>
  <cp:lastModifiedBy>Gordana Budi</cp:lastModifiedBy>
  <cp:lastPrinted>2018-11-29T08:27:00Z</cp:lastPrinted>
  <dcterms:modified xsi:type="dcterms:W3CDTF">2018-12-06T07:17:00Z</dcterms:modified>
  <cp:revision>12</cp:revision>
  <dc:subject/>
  <dc:title/>
</cp:coreProperties>
</file>